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VD VIDEO ORDER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 Robinson Crusoe Document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My Heart Will Always Here Belong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cumentary DVD  $29.50  ($25.00 per copy PLUS $4.50 shipping in padded envelop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Number of DVD’s  @ $29.50 per cop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 Name and address the DVD should be mailed to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4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4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4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4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close this order form and your check made out to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Bruce Butche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il to:  Bruce Butcher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7A Central Street, West Brookfield, MA 0158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further information: bbutcherbcb@gmail.co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 updated 8/2/19</w:t>
      </w:r>
    </w:p>
    <w:sectPr>
      <w:type w:val="nextPage"/>
      <w:pgSz w:w="12240" w:h="15840"/>
      <w:pgMar w:left="1368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48:00Z</dcterms:created>
  <dc:creator>Toshiba 2</dc:creator>
  <dc:description/>
  <cp:keywords/>
  <dc:language>en-US</dc:language>
  <cp:lastModifiedBy>Lawrence</cp:lastModifiedBy>
  <cp:lastPrinted>2014-02-27T15:12:00Z</cp:lastPrinted>
  <dcterms:modified xsi:type="dcterms:W3CDTF">2019-08-02T12:43:00Z</dcterms:modified>
  <cp:revision>5</cp:revision>
  <dc:subject/>
  <dc:title>DVD VIDEO ORDER FORM</dc:title>
</cp:coreProperties>
</file>